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 №222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Екатерина Николаевн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>
          <w:trHeight w:val="7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ульту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проект является долгосрочным, рассчитан на участие школьников начального, среднего и старшего зв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содержательная основа и формы проведения мероприятия разрабатываются заново. Сроки проведения – 1 неделя. Особы мероприятия предусмотрены в дни открытия и закрытия фестиваля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мотивация учащихся и родителей к изучению иностранного язык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практического применения знаний иностранного язы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представление о культуре в странах изучаемых язык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 учащихся к культуре стран изучаемых языков, развитее чувства уважения и толерантности к культур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культурой англоязычных, франкоязычных и немецкоязычных стра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 учащихся к поэзии изучаемых язы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информационно-коммуникативного общ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 через совместную деятельность по реализации проек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рисунков среди учащихся начальной школы, конкурс презентаций среди учащихся средней  и  старш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станционная виктор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то-экскурсия по г. Заре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нь английской культуры (по отдельному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ень французской культуры (по отдельному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ень немецкой культуры (по отдельному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нцерт, подведение итогов, награжд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интереса и мотивации к изучению иностранных яз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ширение кругозор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олернатное отношение к другим народам и их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влечение большего количества детей к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вышение уровня коммуникативной компетен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универсальных учебных действ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7:00Z</dcterms:created>
  <dc:creator>Admin</dc:creator>
  <dc:description/>
  <cp:keywords/>
  <dc:language>en-US</dc:language>
  <cp:lastModifiedBy>Настя</cp:lastModifiedBy>
  <cp:lastPrinted>2018-02-28T00:22:00Z</cp:lastPrinted>
  <dcterms:modified xsi:type="dcterms:W3CDTF">2019-02-21T07:40:00Z</dcterms:modified>
  <cp:revision>3</cp:revision>
  <dc:subject/>
  <dc:title>Заявка на защиту проекта </dc:title>
</cp:coreProperties>
</file>